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28.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12"/>
      <w:r>
        <w:rPr/>
        <w:t>Gene expression patterns in neuroblastoma cells mediated by TrkA and TrkB expression and activation</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Jane E Minturn, Ruth Ho, Eric Rappaport, Audrey E </w:t>
      </w:r>
      <w:r>
        <w:rPr>
          <w:rFonts w:cs="Arial" w:ascii="Arial" w:hAnsi="Arial"/>
          <w:color w:val="000000"/>
          <w:sz w:val="20"/>
          <w:szCs w:val="20"/>
          <w:lang w:val="en-GB"/>
        </w:rPr>
        <w:t>Evans, Garrett M Brodeu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rPr>
          <w:sz w:val="20"/>
        </w:rPr>
      </w:pPr>
      <w:r>
        <w:rPr/>
        <w:t>Division of Oncology, Children's Hospital of Philadelphia, PA, US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 xml:space="preserve">Neuroblastoma is a clinically and biologically heterogeneous disease.  The differential expression of the receptor-tyrosine kinases TrkA and TrkB by neuroblastoma (NB) may contribute to the diverse biological behavior of these tumors and clinical outcomes. We have demonstrated previously that activation of these homologous receptors in NB cells produces primarily temporal differences in signaling pathway activation. However, preliminary analysis of downstream target gene induction revealed a few consistent patterns of divergent gene expression. </w:t>
      </w:r>
    </w:p>
    <w:p>
      <w:pPr>
        <w:pStyle w:val="Normal"/>
        <w:widowControl w:val="false"/>
        <w:autoSpaceDE w:val="false"/>
        <w:jc w:val="both"/>
        <w:rPr/>
      </w:pPr>
      <w:r>
        <w:rPr>
          <w:rFonts w:cs="Arial" w:ascii="Arial" w:hAnsi="Arial"/>
          <w:caps/>
          <w:color w:val="000000"/>
          <w:sz w:val="20"/>
          <w:szCs w:val="20"/>
          <w:lang w:val="en-GB"/>
        </w:rPr>
        <w:t xml:space="preserve">Aims: </w:t>
      </w:r>
      <w:r>
        <w:rPr>
          <w:rFonts w:cs="Arial" w:ascii="Arial" w:hAnsi="Arial"/>
          <w:color w:val="000000"/>
          <w:sz w:val="20"/>
          <w:szCs w:val="20"/>
          <w:lang w:val="en-GB"/>
        </w:rPr>
        <w:t xml:space="preserve">In this study, we generated oligonucleotide-based gene expression profiles from TrkA and TrkB expressing NB cells to examine the transcriptional consequences of these signaling differences.  Methods: The human NB cell line, SH-SY5Y was transfected with TrkA or TrkB, and RNA prepared from cells after activation with NGF or BDNF over a time course from 0 to 12 hours.  Gene expression profiles were obtained using the Affymetrix U133A microarray platform, and raw expression data filtered through Probe Profiler to generate E-scores.  Expression scores were filtered through pre-designed gene sets to examine the relative expression pattern of these functionally-grouped genes induced by specific ligand activation of TrkA or TrkB. Gene lists were grouped by their role in: cell/neuronal differentiation, apoptosis, angiogenesis, transcription factors, and cell-cycle regulation. </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 xml:space="preserve">Target-genes activated by TrkA in NB included genes important in neural tissue development (CXCR4 and GATA3), and cell-cycle regulation; whereas gene targets up-regulated in TrkB expressing cells included regulators of angiogenesis (VEGF), anti-apoptosis (TR3, clusterin, IER3) and cell proliferation. </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These data suggest that the unique transcriptional profiles of specific functionally-grouped genes resulting from TrkA and TrkB signaling may underlie the different clinical behavior of NB.</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40:00Z</dcterms:created>
  <dc:creator>NEC Computers International</dc:creator>
  <dc:description/>
  <dc:language>en-US</dc:language>
  <cp:lastModifiedBy>NEC Computers International</cp:lastModifiedBy>
  <dcterms:modified xsi:type="dcterms:W3CDTF">2004-04-16T10:30:00Z</dcterms:modified>
  <cp:revision>4</cp:revision>
  <dc:subject/>
  <dc:title>Ref ID: 328</dc:title>
</cp:coreProperties>
</file>